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XV / 120 / 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Y GMINY PODGÓRZY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30 grudni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likwidacji dróg w  : Scięgnach  i Przesie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7 ust.1  pkt. 2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olity: Dz. U. Nr 142 z 2001r. poz. 1591 z późn. zm.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Rad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widuje się drogę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  dz. nr 718 /4 o pow. 17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ie zaliczoną do żadnej kategorii dró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 miejscowości Ścięgny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z. nr 342/1 o pow. 9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ie zaliczaną do żadnej kategorii dró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miejscowosci Przesiek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z.nr 732/3 0 pow.50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ie zaliczaną do żadnej kategorii dróg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miejscowości Ścięg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9:00Z</dcterms:created>
  <dc:creator>Basiński Leszek</dc:creator>
  <dc:description/>
  <dc:language>en-US</dc:language>
  <cp:lastModifiedBy>Szumowski</cp:lastModifiedBy>
  <cp:lastPrinted>2003-12-31T11:39:00Z</cp:lastPrinted>
  <dcterms:modified xsi:type="dcterms:W3CDTF">2004-01-12T11:21:00Z</dcterms:modified>
  <cp:revision>3</cp:revision>
  <dc:subject/>
  <dc:title>                     Opinia prawna</dc:title>
</cp:coreProperties>
</file>